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ónosbél Község Helyi Választási Bizottság</w:t>
      </w:r>
      <w:r>
        <w:rPr>
          <w:rFonts w:cs="Times New Roman" w:ascii="Times New Roman" w:hAnsi="Times New Roman"/>
          <w:b/>
          <w:sz w:val="24"/>
          <w:szCs w:val="24"/>
        </w:rPr>
        <w:t xml:space="preserve"> Elnökét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45 Mónosbél, Kossuth Lajos u.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36/ 554-300, e-mail: belapatfalva@t-online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 meghívom Mónosbél Község Helyi Választási Bizottság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május 14. napján (kedd) 14.00 órai kezdet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ndó ülésé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helye: Mónosbél Községi Önkormányzat hivatalos helyiség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5 Mónosbél, Kossuth L. u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ólapok adattartalmának ellenőrzése és jóváhagy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nyilván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nosbél, 2024. május 9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Sándorné s.k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0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0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8</Words>
  <Characters>47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1:00Z</dcterms:created>
  <dc:creator>Dudásné dr. Géczi Erika</dc:creator>
  <dc:description/>
  <dc:language>en-US</dc:language>
  <cp:lastModifiedBy>Dudásné dr. Géczi Erika</cp:lastModifiedBy>
  <dcterms:modified xsi:type="dcterms:W3CDTF">2024-05-09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